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2"/>
        <w:gridCol w:w="3400"/>
        <w:gridCol w:w="341"/>
        <w:gridCol w:w="1942"/>
      </w:tblGrid>
      <w:tr>
        <w:trPr>
          <w:trHeight w:val="935" w:hRule="atLeast"/>
        </w:trPr>
        <w:tc>
          <w:tcPr>
            <w:tcW w:w="7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理工学院各专业学费标准及住宿费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标准</w:t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6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教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trHeight w:val="2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应用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2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动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视觉传达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与服饰设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0</w:t>
            </w:r>
          </w:p>
        </w:tc>
      </w:tr>
      <w:tr>
        <w:trPr>
          <w:trHeight w:val="1236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别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标准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746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科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成型及控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装备与控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服务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测控技术与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及其自动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物联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与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循环科学与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工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0</w:t>
            </w:r>
          </w:p>
        </w:tc>
      </w:tr>
      <w:tr>
        <w:trPr>
          <w:trHeight w:val="124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外包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</w:rPr>
              <w:t>机科学与技术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技术（</w:t>
            </w:r>
            <w:r>
              <w:rPr>
                <w:rFonts w:ascii="宋体" w:hAnsi="宋体" w:cs="宋体"/>
                <w:sz w:val="24"/>
              </w:rPr>
              <w:t>嵌入式培养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00</w:t>
            </w:r>
          </w:p>
        </w:tc>
      </w:tr>
      <w:tr>
        <w:trPr>
          <w:trHeight w:val="166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教育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制造及其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ragraph">
                  <wp:posOffset>140970</wp:posOffset>
                </wp:positionV>
                <wp:extent cx="435038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45"/>
                              <w:gridCol w:w="1888"/>
                              <w:gridCol w:w="1959"/>
                              <w:gridCol w:w="19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收费项目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收费标准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批准机关及文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住宿地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8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br/>
                                    <w:t>3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苏价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[2002]36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间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间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85.05pt;mso-wrap-distance-left:9pt;mso-wrap-distance-right:9pt;mso-wrap-distance-top:0pt;mso-wrap-distance-bottom:0pt;margin-top:11.1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45"/>
                        <w:gridCol w:w="1888"/>
                        <w:gridCol w:w="1959"/>
                        <w:gridCol w:w="19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收费项目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收费标准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批准机关及文号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住宿地点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br/>
                              <w:t>3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苏价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[2002]36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间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间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00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1:00Z</dcterms:created>
  <dc:creator>zhujing</dc:creator>
  <dc:description/>
  <dc:language>en-US</dc:language>
  <cp:lastModifiedBy>添添</cp:lastModifiedBy>
  <dcterms:modified xsi:type="dcterms:W3CDTF">2018-05-04T02:27:31Z</dcterms:modified>
  <cp:revision>4</cp:revision>
  <dc:subject/>
  <dc:title>江苏理工学院专业分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