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理工学院关于硕士学位论文中期检查的有关规定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学位论文</w:t>
      </w:r>
      <w:r>
        <w:rPr>
          <w:rFonts w:ascii="仿宋_GB2312" w:hAnsi="仿宋_GB2312" w:eastAsia="仿宋_GB2312"/>
          <w:sz w:val="28"/>
          <w:szCs w:val="28"/>
        </w:rPr>
        <w:t>中期检查是研究生培养过程中不可缺少的环节，是保证学位论文质量的一项有效措施。通过中期检查，可以了解研究生从事学位论文前半期的工作状况，课题研究进度及导师指导工作状况等，及时发现存在的问题，采取有效的改进措施，并规划好研究生培养后半期的工作。为加强管理、规范过程、保证硕士学位论文质量，结合我校实际，特制定《江苏理工学院关于硕士学位论文中期检查的有关规定》。</w:t>
      </w:r>
    </w:p>
    <w:p>
      <w:pPr>
        <w:pStyle w:val="Style15"/>
        <w:spacing w:lineRule="exact" w:line="4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中期检查内容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依据开题报告的内容和计划，检查硕士学位论文研究工作进展情况、已完成的研究内容（已完成的工作是否存在与开题报告进度不相符的部分，如存在请说明其原因）以及取得的阶段性成果（包括理论研究、实验研究所获得的结论等）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目前存在的或预期可能出现的问题和困难、下一阶段工作计划（如与开题报告内容不符，必须进行论证说明）、预计完成日期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术业绩取得情况及拟发表论文、发明专利的内容和计划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二、中期检查工作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硕士学位论文工作中期检查的时间一般定在第四学期，五一之前必须完成。具体时间和地点由领域安排，并将安排的时间、地点报研究生处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立中期检查小组，小组由本专业领域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名研究生导师组成，设组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研究生导师必须参加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有研究生必须参加中期检查工作，应填写《江苏理工学院学位论文中期检查表》，经导师签署意见后，方可进行报告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研究生做中期检查报告，时间为</w:t>
      </w:r>
      <w:r>
        <w:rPr>
          <w:rFonts w:eastAsia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eastAsia="仿宋_GB2312"/>
          <w:sz w:val="28"/>
          <w:szCs w:val="28"/>
        </w:rPr>
        <w:t>分钟，答辩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要求研究生制作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，阐述自己目前已完成的研究工作（已取得的成果），拟完成的研究工作（预计获得的成果）；研究生在研期间所取得的学术业绩情况；如期完成整个论文工作的可能性，存在的问题与困难；以及后期工作计划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检查小组应对研究生的论文工作进行认真的评议，主要侧重于研究进度、内容、成果及水平、存在问题等方面的检查，并针对存在问题提出相应要求及处理意见。对完成工作量较少，阶段成果较少的要督促其加快工作进度；对存在问题较严重的（如论文选题不适当，或工作进行中遇到很大困难者）应要求其导师及早调整方案，做出适当处理。在整体安排上应尽量保证研究生如期答辩，对确需延期的应尽早提出申请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研究生应根据专家小组意见，及时进行修改、补充和完善研究方案，以便提高学位论文质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于不能按期参加中期检查的研究生，需由研究生本人提出延期检查的申请报告，由导师签字并报领域同意后，推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进行中期检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期检查评价与处理方法。中期检查结论分合格、不合格二档。凡中期检查不合格者，给予延期半年答辩处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中期检查结束后，各领域对本次论文中期检查情况进行总结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《江苏理工学院硕士论文中期检查汇总表》并交至研究生处。</w:t>
      </w:r>
    </w:p>
    <w:p>
      <w:pPr>
        <w:pStyle w:val="Normal"/>
        <w:spacing w:lineRule="exact" w:line="400"/>
        <w:ind w:firstLine="2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3:00Z</dcterms:created>
  <dc:creator>微软用户</dc:creator>
  <dc:description/>
  <cp:keywords/>
  <dc:language>en-US</dc:language>
  <cp:lastModifiedBy>微软用户</cp:lastModifiedBy>
  <dcterms:modified xsi:type="dcterms:W3CDTF">2016-07-05T07:20:00Z</dcterms:modified>
  <cp:revision>37</cp:revision>
  <dc:subject/>
  <dc:title/>
</cp:coreProperties>
</file>